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20"/>
        </w:rPr>
      </w:pPr>
      <w:r>
        <w:rPr>
          <w:sz w:val="32"/>
          <w:szCs w:val="20"/>
        </w:rPr>
        <w:t>实验室安全培训记录表</w:t>
      </w:r>
    </w:p>
    <w:tbl>
      <w:tblPr>
        <w:tblW w:w="8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175"/>
        <w:gridCol w:w="1262"/>
        <w:gridCol w:w="2034"/>
      </w:tblGrid>
      <w:tr>
        <w:trPr>
          <w:trHeight w:val="5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主题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对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地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内容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例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室安全管理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室安全风险告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室化学品名称、储存禁忌、使用要求，熟悉该实验室化学品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D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实验室危废的分类及处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室房间布局，消防通道、危险源、应急设施、劳保用品的存放位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危险源清单（危险源、危险因素、可能导致的事故、控制措施、应急处理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如何使用实验室的水、电、气、灭火器、洗眼器、应急喷淋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根据课题组情况，自行增减！）</w:t>
            </w:r>
          </w:p>
        </w:tc>
      </w:tr>
      <w:tr>
        <w:trPr>
          <w:trHeight w:val="49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望培训成果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50"/>
        <w:gridCol w:w="2337"/>
      </w:tblGrid>
      <w:tr>
        <w:trPr>
          <w:trHeight w:val="342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参训人员签名见附表</w:t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字</w:t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50:00Z</dcterms:created>
  <dc:creator>93686</dc:creator>
  <dc:description/>
  <cp:keywords/>
  <dc:language>en-US</dc:language>
  <cp:lastModifiedBy>燕君 张</cp:lastModifiedBy>
  <dcterms:modified xsi:type="dcterms:W3CDTF">2024-10-12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B69DB21F841FAA59296276485F011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